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17 ноября 2010 года </w:t>
      </w:r>
      <w:r>
        <w:rPr>
          <w:color w:val="000000"/>
        </w:rPr>
        <w:t xml:space="preserve">№ 2097 была </w:t>
      </w:r>
      <w:r>
        <w:rPr/>
        <w:t>проведёна продажа посредством публичного предложения транспортных средств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жа посредством публичного предложения состоялась 21 декабря в 16 часов 00 минут по адресу: город Югорск, улица 40 лет Победы, 11, кабинет 307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  <w:gridCol w:w="288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изготовления 2000 год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>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изготовления 1994 год, шасси (рама) номер отсутствует, двигатель № 3511 285401, кузов № Р0020310, цвет многоцветный, тип двигателя 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30220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30210Т1609117, год изготовления 1996 год, шасси (рама) № 1609117, двигатель № 402610-0361876, кузов № 204, цвет многоцвет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Матвейчук Сергей Андре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ёл Олег Александ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Орёл Александр Васил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Зобнин Александр Васил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Насадюк Янина Игорев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Продажа посредством публичного предложения признана несостоявшейся, в виду отказа победителя продажи от заключения в установленный срок договора купли-прода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Т396290Т0038329, год изготовления 1996 год, шасси (рама) № 0380759, двигатель № </w:t>
            </w:r>
            <w:r>
              <w:rPr>
                <w:lang w:val="en-US"/>
              </w:rPr>
              <w:t>Y</w:t>
            </w:r>
            <w:r>
              <w:rPr/>
              <w:t>М34218-60901941, кузов № 0038329, цвет бел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рёл Олег Александ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ёл Александр Васил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озак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зак 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6200</w:t>
            </w:r>
            <w:r>
              <w:rPr>
                <w:lang w:val="en-US"/>
              </w:rPr>
              <w:t>V</w:t>
            </w:r>
            <w:r>
              <w:rPr/>
              <w:t xml:space="preserve">0020662, год изготовления 1997 год, шасси (рама) № 0401866, двигатель № </w:t>
            </w:r>
            <w:r>
              <w:rPr>
                <w:lang w:val="en-US"/>
              </w:rPr>
              <w:t>Y</w:t>
            </w:r>
            <w:r>
              <w:rPr/>
              <w:t>М34178-0605441, кузов № 0020662, цвет зелё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Долматов Игорь Никола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Чепелев Андрей Владими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изготовления 2001 год, шасси (рама) № 32210010197599, двигатель № *40260</w:t>
            </w:r>
            <w:r>
              <w:rPr>
                <w:lang w:val="en-US"/>
              </w:rPr>
              <w:t>F</w:t>
            </w:r>
            <w:r>
              <w:rPr/>
              <w:t>*10010875*, кузов №32210010007461, цвет бел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0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32050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1М32050Р10008413, год изготовления 2001 год, шасси (рама) номер отсутствует, двигатель №523400 11030229, кузов № 10008413, цвет жёлтый, тип двигателя 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Норикулов Махмуд Сафа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Петров Дмит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орикулов Махмуд Сафа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97001102, год изготовления 1997 год, шасси (рама) номер отсутствует, двигатель № 5234 0003608, кузов № 97001102, цвет многоцвет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изготовления 1997 год, шасси (рама) номер отсутствует, двигатель № 5234 - 1019745, кузов № </w:t>
            </w:r>
            <w:r>
              <w:rPr>
                <w:lang w:val="en-US"/>
              </w:rPr>
              <w:t>V</w:t>
            </w:r>
            <w:r>
              <w:rPr/>
              <w:t>0005654, цвет многоцветн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 2.7 CLS 4 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 xml:space="preserve">215319, год изготовления 2002, год, шасси (рама) номер отсутствует, двигатель № </w:t>
            </w:r>
            <w:r>
              <w:rPr>
                <w:lang w:val="en-US"/>
              </w:rPr>
              <w:t>G</w:t>
            </w:r>
            <w:r>
              <w:rPr/>
              <w:t>6ВА1420236 , кузов № КМН</w:t>
            </w:r>
            <w:r>
              <w:rPr>
                <w:lang w:val="en-US"/>
              </w:rPr>
              <w:t>S</w:t>
            </w:r>
            <w:r>
              <w:rPr/>
              <w:t>С81</w:t>
            </w:r>
            <w:r>
              <w:rPr>
                <w:lang w:val="en-US"/>
              </w:rPr>
              <w:t>D</w:t>
            </w:r>
            <w:r>
              <w:rPr/>
              <w:t>Р2</w:t>
            </w:r>
            <w:r>
              <w:rPr>
                <w:lang w:val="en-US"/>
              </w:rPr>
              <w:t>U</w:t>
            </w:r>
            <w:r>
              <w:rPr/>
              <w:t>215319, цвет серебристый, тип двигателя бен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рёл Олег Александ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ёл Александр Васил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рылов Сергей Викторович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52"/>
              </w:rPr>
              <w:t>4. Коломеец Сергей Никола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Яковк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59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омеец Сергей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АЗ-3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9090040412857, год изготовления ТС 2004, шасси (рама) № 37410040433923, двигатель № УМЗ41780В 41100643, кузов № 39090040222832, цвет белая н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Долматов Игорь Никола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Чепелев Андрей Владими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озак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2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Чепелев Андр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23063402, год изготовления ТС 2001, шасси (рама) номер отсутствует, двигатель № 21083 3190751, кузов № ХТА21093023063402, цвет светло-серебристый метал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Норикулов Махмуд Сафаро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Насадюк Янина Игоревна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Тар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садюк Янина Игор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-21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А21093013001095, год выпуска ТС 2001, шасси (рама) номер отсутствует, двигатель № 2111 3128338, кузов № ХТА21093013001095, цвет 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Насадюк Янина Игоревна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Тар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Таршин Серг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отсутствует, год выпуска ТС 1988, шасси (рама) № 783878, двигатель № ЗИЛ131 066165, кузов номер отсутствует, цвет зелё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1993, шасси (рама) отсутствует, двигатель № 2103 номер отсутствует, кузов № ХТА210630Р2944756, цвет корич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осредством публичного предложения признана несостоявшейс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9:00Z</dcterms:created>
  <dc:creator>uoumi7</dc:creator>
  <dc:description/>
  <cp:keywords/>
  <dc:language>en-US</dc:language>
  <cp:lastModifiedBy>Halilova_VI</cp:lastModifiedBy>
  <cp:lastPrinted>2011-01-18T11:00:00Z</cp:lastPrinted>
  <dcterms:modified xsi:type="dcterms:W3CDTF">2011-01-18T06:06:00Z</dcterms:modified>
  <cp:revision>8</cp:revision>
  <dc:subject/>
  <dc:title>ИНФОРМАЦИОННОЕ СООБЩЕНИЕ</dc:title>
</cp:coreProperties>
</file>